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                                                             Заведующий МБДОУ          МБДОУ   «Рангазарский детский сад»                             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.Р.Ба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1__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23__»_11       _ 2015 года                                   Введено в действие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21_от «_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____»_ноября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дицинском обслужи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 «Рангазар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медицинское обслуживание в Муниципальном бюджетном дошкольном образовательном учреждении  «Рангазарский детский сад» Сармановского муниципального района Республики Татарстан (далее – ДО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Медицинское обслуживание детей в ДОУ обеспечивается  медицинским персоналом Рангазарского Ф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работы медицинского персонала в ДОУ предоставляется помещени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едицинского обслужива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дицинского обслуживания в 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олучение объективной информации о физическом состоянии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оведение консультационно-просветительской работы с работниками ДОУ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медицинского персо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(далее – фельдшер Рангазарского ФАП), осуществляющий медицинское обслуживание воспитанников ДОУ,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ат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мятки по организации режима дня, режима двигательной активности (совместно с воспитате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осмотр и иммунопрофилактику (совместно с врачом-педиатр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ервой медицинской помощи при возникновении несчастных случа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самочувствием и физическим состоянием детей после приви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территориальных учреждений здравоохранения и Управления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льдшер Рангазарского ФАП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ть от заведующего ДОУ создания условий, необходимых для осуществления медицинского обслужи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Информировать администрацию 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льдшер Рангазарского ФАП в соответствии с действующим законодательством РФ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чество медицинского обслужи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Хранение медицинских препаратов, лекарственных средств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ведение медицинских и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Разглашение сведений об особенностях физического развития, заболевани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Правонарушения и вред, причиненный воспита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Изменения и дополнения вносятся в положение не реже одного раза в пять лет и подлежат утверждению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5:00Z</dcterms:created>
  <dc:creator>Admin</dc:creator>
  <dc:description/>
  <cp:keywords/>
  <dc:language>en-US</dc:language>
  <cp:lastModifiedBy>User</cp:lastModifiedBy>
  <cp:lastPrinted>2017-10-02T23:16:00Z</cp:lastPrinted>
  <dcterms:modified xsi:type="dcterms:W3CDTF">2018-01-21T16:15:00Z</dcterms:modified>
  <cp:revision>2</cp:revision>
  <dc:subject/>
  <dc:title/>
</cp:coreProperties>
</file>